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 w:cs="Calibri"/>
          <w:b/>
          <w:b/>
          <w:i/>
          <w:i/>
          <w:color w:val="579D1C"/>
          <w:sz w:val="36"/>
          <w:szCs w:val="32"/>
          <w:lang w:eastAsia="it-IT"/>
        </w:rPr>
      </w:pPr>
      <w:r>
        <w:rPr>
          <w:rFonts w:eastAsia="Times New Roman" w:cs="Calibri"/>
          <w:b/>
          <w:color w:val="579D1C"/>
          <w:sz w:val="36"/>
          <w:szCs w:val="32"/>
          <w:lang w:eastAsia="it-IT"/>
        </w:rPr>
        <w:t>#CHIAVEUMBRA 2019</w:t>
        <w:br/>
      </w:r>
      <w:r>
        <w:rPr>
          <w:rFonts w:eastAsia="Times New Roman" w:cs="Calibri"/>
          <w:b/>
          <w:i/>
          <w:color w:val="579D1C"/>
          <w:sz w:val="36"/>
          <w:szCs w:val="32"/>
          <w:lang w:eastAsia="it-IT"/>
        </w:rPr>
        <w:t>Ingannevole come il vento. Arte paesaggio immag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7 WEEKEND, 14 COMUNI, 12 LUOGHI INEDITI, 12 OPERE DI ARTISTI CONTEMPORANEI DA SCOPRIRE IMMERGENDOSI NEL PAESAGGIO OLIVATO UMBRO TRA I PROFUMI DEI FRANTOIAPERTI</w:t>
      </w:r>
    </w:p>
    <w:p>
      <w:pPr>
        <w:pStyle w:val="Normal"/>
        <w:spacing w:lineRule="auto" w:line="240" w:before="102" w:after="10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 edizione del progetto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 xml:space="preserve">mostra d'arte contemporanea diffusa in ambienti poco noti e accessibili sul territorio olivato umbro. #CHIAVEUMBR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ce nel 2014 come spin-off delle manifestazioni legate a FrantoiAperti e che hanno luogo in una pluralità di comuni umbri per tutto il mese di Novembre a date differenziate. Ne rappresenta il versante di ricerca e sperimentazione con lo scopo di individuare inedite chiavi di lettura del territorio.</w:t>
      </w:r>
    </w:p>
    <w:p>
      <w:pPr>
        <w:pStyle w:val="Normal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#CHIAVEUMBRA è, dunque, in primo luogo, la chiave appositamente richiesta a un cittadino, un amministratore, un parroco, p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aprire la porta di un luogo solitamente chiu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'incantata "Umbria minore" che si rende raggiungibi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grazie al servizio navetta di Frantoi Aper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eWeb"/>
        <w:rPr/>
      </w:pPr>
      <w:r>
        <w:rPr/>
        <w:t xml:space="preserve">#CHIAVEUMBRA è, in seconda istanza, l'occasione di confrontarsi non solo con luoghi fisici ma anche mentali grazie alla </w:t>
      </w:r>
      <w:r>
        <w:rPr>
          <w:i/>
          <w:iCs/>
          <w:u w:val="single"/>
        </w:rPr>
        <w:t>suggestione di un lavoro artistico contemporaneo</w:t>
      </w:r>
      <w:r>
        <w:rPr/>
        <w:t xml:space="preserve">. </w:t>
        <w:br/>
        <w:br/>
        <w:t xml:space="preserve">Per la V edizione della manifestazione, gli artisti selezionati sono stati invitati a installare un lavoro che restituisca, come suggerisce il titolo “Ingannevole come il vento. Arte - Paesaggio - Immagine”,  una riflessione personale sul confine sempre dubbio tra ciò che è artificiale e ciò che è naturale, ciò che è ritenuto indubitabile e in realtà nasconde solo una lettura stereotipata della realtà. Slittamenti di senso e d’arte, che vedranno succedersi, mostra dopo mostra, opere eterogenee per linguaggi e procedimenti, dove spesso la multidisciplinarietà e il processo creativo hanno un ruolo tanto importante quanto l’esito dell’installazione. </w:t>
        <w:br/>
        <w:br/>
      </w:r>
      <w:r>
        <w:rPr>
          <w:b/>
        </w:rPr>
        <w:t>ARTISTI IN MOSTRA</w:t>
      </w:r>
      <w:r>
        <w:rPr/>
        <w:t>: Alero, Fabio Giorgi Alberti, Adelaide Cioni, Giulia Filippi, Franco Fiorillo, Nea Lindgrén, Cristina Pancini, Yonel Hidalgo Peréz, Ugo Piccioni, Sándor Vály</w:t>
      </w:r>
      <w:r>
        <w:rPr>
          <w:b/>
          <w:bCs/>
        </w:rPr>
        <w:t xml:space="preserve">, </w:t>
      </w:r>
      <w:r>
        <w:rPr>
          <w:bCs/>
        </w:rPr>
        <w:t>Zone Cultural Crossing Con Lorenzo E Riccardo Dogana</w:t>
      </w:r>
    </w:p>
    <w:p>
      <w:pPr>
        <w:pStyle w:val="Normal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 E DATI: </w:t>
      </w:r>
    </w:p>
    <w:p>
      <w:pPr>
        <w:pStyle w:val="Normal"/>
        <w:spacing w:lineRule="auto" w:line="240" w:before="280" w:after="0"/>
        <w:ind w:left="-17" w:right="-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Titolo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#CHIAVEUMBRA19_ Ingannevole come il vento. Arte Paesaggio Immagine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perture eccezionali ai luoghi e alla ricerca artistica contemporanea umbra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Gener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 mostra diffusa di arte contemporanea in siti solitamente chiu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Da un'idea d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 Mara Predicatori e Daniela Tabarr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A cura d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 Maurizio Coccia e Mara Predicatori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Inf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+39 3386772711 </w:t>
      </w:r>
    </w:p>
    <w:p>
      <w:pPr>
        <w:pStyle w:val="Normal"/>
        <w:spacing w:lineRule="auto" w:line="240" w:before="280" w:after="0"/>
        <w:ind w:left="-17" w:right="-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"#CHIAVEUMBRA 2019  apre per te luoghi solitamente chiusi e remoti. Per l’edizione corrente si affianca al Brunch Tour. Chi desidera può pertanto vivere una esperienza globale vivendo il paesaggio, apprezzandone i prodotti culinari e godendo di una suggestiva proposta culturale. In alcuni siti, dove specificato, sarà presente un servizio di navette gratuito che parte dalle piazze dei Comuni di riferimento dalle 10.00 alle 18.00 </w:t>
      </w:r>
    </w:p>
    <w:p>
      <w:pPr>
        <w:pStyle w:val="Normal"/>
        <w:spacing w:lineRule="auto" w:line="240" w:before="280" w:after="0"/>
        <w:ind w:left="-17" w:right="-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 luoghi sono aperti dalla gente del luogo (parroci, pensionati, imprenditori, proprietari …) che offrono il loro tempo per il nostro godimento”. Scusateci per eventuali disservizi. Per info +39 3386772711</w:t>
      </w:r>
    </w:p>
    <w:p>
      <w:pPr>
        <w:pStyle w:val="Normal"/>
        <w:spacing w:lineRule="auto" w:line="240" w:before="280" w:after="0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  <w:t>ULTIMO WEEKEND DI OTTOBRE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Lorenzo e Riccardo Dogana per Zone Cultural Crossing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_Comune di Panicale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resso il complesso la Querciolana,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it-IT"/>
          </w:rPr>
          <w:t>Via Vieniche 4 Panicale (Pg)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 xml:space="preserve">26-27 ottobre (26 possibile brunch su prenotazione al 3533448117). Navette disponibili </w:t>
        <w:br/>
        <w:t>apertura ore 11.00-17.00</w:t>
      </w:r>
    </w:p>
    <w:p>
      <w:pPr>
        <w:pStyle w:val="Normal"/>
        <w:spacing w:lineRule="auto" w:line="240" w:before="102" w:after="102"/>
        <w:ind w:left="-17" w:right="-284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Giulia Filipp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_ Comune di Bevagna</w:t>
      </w:r>
      <w:r>
        <w:rPr>
          <w:rFonts w:eastAsia="Times New Roman" w:cs="Times New Roman" w:ascii="Times New Roman" w:hAnsi="Times New Roman"/>
          <w:b/>
          <w:bCs/>
          <w:color w:val="A6A6A6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sterno chiesa San Michele Arcangelo presso la Fraz. di Limigiano, Bevagna (PG)</w:t>
        <w:br/>
        <w:t>27 ottobre (possibile brunch su prenotazione al 3533448117)</w:t>
        <w:br/>
        <w:t>apertura ore 11.00-17.00</w:t>
      </w:r>
    </w:p>
    <w:p>
      <w:pPr>
        <w:pStyle w:val="Normal"/>
        <w:spacing w:lineRule="auto" w:line="240" w:before="102" w:after="102"/>
        <w:ind w:left="-17" w:right="-284" w:hanging="0"/>
        <w:rPr>
          <w:rFonts w:ascii="Times New Roman" w:hAnsi="Times New Roman" w:eastAsia="Times New Roman" w:cs="Times New Roman"/>
          <w:b/>
          <w:b/>
          <w:bCs/>
          <w:color w:val="A6A6A6"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A6A6A6"/>
          <w:sz w:val="18"/>
          <w:szCs w:val="18"/>
          <w:shd w:fill="FF0000" w:val="clear"/>
          <w:lang w:eastAsia="it-IT"/>
        </w:rPr>
      </w:r>
    </w:p>
    <w:p>
      <w:pPr>
        <w:pStyle w:val="Normal"/>
        <w:spacing w:lineRule="auto" w:line="240" w:before="102" w:after="102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  <w:t>I WEEKEND DI NOVEMBRE</w:t>
      </w:r>
    </w:p>
    <w:p>
      <w:pPr>
        <w:pStyle w:val="Normal"/>
        <w:spacing w:lineRule="auto" w:line="240" w:before="102" w:after="102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Sandor Valy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_ Comune di Trevi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resso Villa Zappelli, Via Villa Nova, Trevi (PG) </w:t>
        <w:br/>
        <w:t>1- 2 novembre (il 1 possibile brunch su prenotazione al 3533448117)</w:t>
        <w:br/>
        <w:t>apertura ore 12:00- 16:00</w:t>
        <w:br/>
      </w:r>
    </w:p>
    <w:p>
      <w:pPr>
        <w:pStyle w:val="Normal"/>
        <w:spacing w:lineRule="auto" w:line="240" w:before="102" w:after="102"/>
        <w:ind w:left="-17" w:right="-284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Franco Fiorillo - Comune di Gualdo Cattaneo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iesa di Santa Maria presso Saragano</w:t>
        <w:br/>
        <w:t>2-3 novembre ore 11-17</w:t>
        <w:br/>
        <w:t>Navette a disposizione dal centro di Gualdo Cattaneo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br/>
        <w:t>Ugo Piccion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_ Co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une di Campello sul Clitunno</w:t>
        <w:br/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Oratorio di San Sebastiano, presso le Vene di Campell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2-3 novembre (ore 9.00-17.30). Navette a disposizione. </w:t>
        <w:br/>
      </w:r>
    </w:p>
    <w:p>
      <w:pPr>
        <w:pStyle w:val="Normal"/>
        <w:spacing w:lineRule="auto" w:line="240" w:before="280" w:after="0"/>
        <w:ind w:left="-17"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  <w:t>II WEEKEND DI NOVEMBRE</w:t>
        <w:br/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Alero_Comune Arrone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iesa di San Giovanni Battista</w:t>
        <w:br/>
        <w:t>via del Vicinato 1, 05031 Arrone (TR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9-10 novembre  (il 10 possibile brunch su prenotazione al 3533448117)</w:t>
        <w:br/>
        <w:t xml:space="preserve">apertura ore 11:00- 17:00 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  <w:br/>
        <w:t>III WEEKEND</w:t>
      </w:r>
    </w:p>
    <w:p>
      <w:pPr>
        <w:pStyle w:val="Normal"/>
        <w:spacing w:lineRule="auto" w:line="240" w:before="102" w:after="102"/>
        <w:ind w:left="-17" w:right="-284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Fabio Giorgi Alberti _ Comune di Spello 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elle del complesso di San Girolamo, </w:t>
        <w:br/>
        <w:t>via San Girolamo 1, Spello (PG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15-16-17 novembre (il 16 possibile brunch su prenotazione al 3533448117 e aperture celle orario 11-17)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Yonel Hidalgo Perez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_ Comune di Magione 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esso il Frantoio Luca Palombaro</w:t>
        <w:br/>
        <w:t xml:space="preserve">Via della Strage 8, Monte del Lago, Magione  </w:t>
        <w:br/>
        <w:t>16-17 novembre (il 17 possibile brunch su prenotazione al 3533448117). Navette a disposizione</w:t>
        <w:br/>
        <w:t xml:space="preserve">apertura ore 11:00- 17:00. </w:t>
        <w:br/>
        <w:t xml:space="preserve"> </w:t>
        <w:br/>
      </w:r>
    </w:p>
    <w:p>
      <w:pPr>
        <w:pStyle w:val="Normal"/>
        <w:spacing w:lineRule="auto" w:line="240" w:before="102" w:after="240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</w:r>
    </w:p>
    <w:p>
      <w:pPr>
        <w:pStyle w:val="Normal"/>
        <w:spacing w:lineRule="auto" w:line="240" w:before="102" w:after="240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</w:r>
    </w:p>
    <w:p>
      <w:pPr>
        <w:pStyle w:val="Normal"/>
        <w:spacing w:lineRule="auto" w:line="240" w:before="102" w:after="240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</w:r>
    </w:p>
    <w:p>
      <w:pPr>
        <w:pStyle w:val="Normal"/>
        <w:spacing w:lineRule="auto" w:line="240" w:before="102" w:after="240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  <w:t>IV WEEKEND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Cristina Pancini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_ Comune di Giano dell'Umbria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Villa Pompjli, Giano dell'Umbria</w:t>
        <w:br/>
        <w:t>23 Novembre  (possibile brunch su prenotazione al 3533448117). apertura ore 11.00-17.00</w:t>
      </w:r>
    </w:p>
    <w:p>
      <w:pPr>
        <w:pStyle w:val="Normal"/>
        <w:spacing w:lineRule="auto" w:line="240" w:before="102" w:after="240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br/>
        <w:t>Artista a sorpresa</w:t>
      </w:r>
      <w:r>
        <w:rPr>
          <w:rFonts w:eastAsia="Times New Roman" w:cs="Times New Roman" w:ascii="Times New Roman" w:hAnsi="Times New Roman"/>
          <w:b/>
          <w:bCs/>
          <w:color w:val="4F6228"/>
          <w:sz w:val="18"/>
          <w:szCs w:val="18"/>
          <w:lang w:eastAsia="it-IT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Comune di Assisi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 xml:space="preserve">presso il Castello di Sant’Angelo in Panzo, </w:t>
        <w:br/>
        <w:t>Via San Rufino Campagna, 18</w:t>
        <w:br/>
        <w:t>23 - 24 Novembre (il 24 possibile brunch su prenotazione al 3533448117)</w:t>
        <w:br/>
        <w:t>ore 12:00-16:00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  <w:br/>
        <w:t>V WEEKEND</w:t>
      </w:r>
    </w:p>
    <w:p>
      <w:pPr>
        <w:pStyle w:val="Normal"/>
        <w:spacing w:lineRule="auto" w:line="240" w:before="102" w:after="102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Adelaide Cioni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_ Comune di Foligno 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esso l’Abbazia di Sassovivo</w:t>
        <w:br/>
        <w:t xml:space="preserve">1 dicembre (possibile brunch su prenotazione al 3533448117) </w:t>
        <w:br/>
        <w:t xml:space="preserve">ore 11:00-17:00 </w:t>
        <w:br/>
      </w:r>
    </w:p>
    <w:p>
      <w:pPr>
        <w:pStyle w:val="Normal"/>
        <w:spacing w:lineRule="auto" w:line="240" w:before="102" w:after="102"/>
        <w:ind w:left="-17"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00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0000" w:val="clear"/>
          <w:lang w:eastAsia="it-IT"/>
        </w:rPr>
        <w:t>VI WEEKEND</w:t>
      </w:r>
    </w:p>
    <w:p>
      <w:pPr>
        <w:pStyle w:val="Normal"/>
        <w:spacing w:lineRule="auto" w:line="240" w:before="102" w:after="102"/>
        <w:ind w:left="-17" w:right="-284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Nea Lindgré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_ Comune di Avigliano Umbro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ocation a sorpresa </w:t>
        <w:br/>
        <w:t>6-7-8 dicembre (l’8 possibile brunch su prenotazione al 3533448117). Maggiori informazioni a pervenire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br/>
      </w:r>
    </w:p>
    <w:p>
      <w:pPr>
        <w:pStyle w:val="Normal"/>
        <w:spacing w:lineRule="auto" w:line="240" w:before="102" w:after="102"/>
        <w:ind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mdetailsoverlay">
    <w:name w:val="bm_details_overlay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SimSun;宋体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1354x528350877&amp;id=YN1354x528350877&amp;q=La+Querciolana&amp;name=La+Querciolana&amp;cp=43.032920837402344~12.113920211791992&amp;ppois=43.032920837402344_12.113920211791992_La+Querciola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45:00Z</dcterms:created>
  <dc:creator>mara</dc:creator>
  <dc:description/>
  <dc:language>en-US</dc:language>
  <cp:lastModifiedBy>Microsoft Office User</cp:lastModifiedBy>
  <cp:lastPrinted>2019-10-10T19:37:00Z</cp:lastPrinted>
  <dcterms:modified xsi:type="dcterms:W3CDTF">2019-10-27T07:52:00Z</dcterms:modified>
  <cp:revision>3</cp:revision>
  <dc:subject/>
  <dc:title/>
</cp:coreProperties>
</file>