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“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Patto di Spello. Per l'Enoturismo e l’Oleoturismo italiani”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zh-CN"/>
        </w:rPr>
        <w:t>Un accordo tra le organizzazioni italiane: Città del Vino, Città dell'Olio, Movimento Turismo del Vino e dell'Olio e Federazione Strade del Vino, dell'Olio e dei Sapori, per lavorare nei prossimi anni in modo sinergico nel settore dell'eno e oleoturismo.</w:t>
      </w:r>
    </w:p>
    <w:p>
      <w:pPr>
        <w:pStyle w:val="Normal"/>
        <w:spacing w:before="280" w:after="0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zh-CN"/>
        </w:rPr>
        <w:t>L'accordo verrà presentato al webinar di giovedì 26 novembre con i rappresentanti delle associazioni, il Ministro alle politiche agricole, alimentari e forestali Teresa Bellanova e la ricercatrice Roberta Garibaldi, autrice del Rapporto sul Turismo Enogastronomico Italian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e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terrà </w:t>
      </w:r>
      <w:r>
        <w:rPr>
          <w:rFonts w:cs="Verdana" w:ascii="Verdana" w:hAnsi="Verdana"/>
          <w:b/>
          <w:bCs/>
          <w:sz w:val="16"/>
          <w:szCs w:val="16"/>
        </w:rPr>
        <w:t>giovedì 26 novembre alle ore 10.00 il webinar</w:t>
      </w:r>
      <w:r>
        <w:rPr>
          <w:rFonts w:cs="Verdana" w:ascii="Verdana" w:hAnsi="Verdana"/>
          <w:sz w:val="16"/>
          <w:szCs w:val="16"/>
        </w:rPr>
        <w:t xml:space="preserve"> dal titolo </w:t>
      </w:r>
      <w:r>
        <w:rPr>
          <w:rFonts w:cs="Verdana" w:ascii="Verdana" w:hAnsi="Verdana"/>
          <w:b/>
          <w:bCs/>
          <w:sz w:val="16"/>
          <w:szCs w:val="16"/>
        </w:rPr>
        <w:t>“Patto di Spello. Per l'Enoturismo e l’Oleoturismo italiani” (</w:t>
      </w:r>
      <w:r>
        <w:rPr>
          <w:rStyle w:val="StrongEmphasis"/>
          <w:rFonts w:cs="Verdana" w:ascii="Verdana" w:hAnsi="Verdana"/>
          <w:sz w:val="16"/>
          <w:szCs w:val="16"/>
        </w:rPr>
        <w:t>Per partecipare all’evento collegarsi a:</w:t>
      </w:r>
      <w:hyperlink r:id="rId2" w:tgtFrame="_blank">
        <w:r>
          <w:rPr>
            <w:rStyle w:val="InternetLink"/>
            <w:rFonts w:cs="Verdana" w:ascii="Verdana" w:hAnsi="Verdana"/>
            <w:sz w:val="16"/>
            <w:szCs w:val="16"/>
          </w:rPr>
          <w:t xml:space="preserve"> https://meet.starleaf.com/4997863142/browser</w:t>
        </w:r>
      </w:hyperlink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spacing w:before="280" w:after="0"/>
        <w:jc w:val="both"/>
        <w:rPr>
          <w:rFonts w:ascii="Verdana" w:hAnsi="Verdan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Il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Patto di Spello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è un accordo tra le quattro più importanti organizzazioni italiane che si occupano di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turismo enogastronomico, Città del Vino, Città dell'Olio, Movimento Turismo del Vino e Federazione Strade del Vino, dell'Olio e dei Sapori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. Il patto tra questi attori, vuole dare un contributo in termini di strategie, progettualità e idee per il futuro dell'eno-oleoturismo del nostro paese; e nasce con l'obiettivo di individuare terreni comuni tra i vari organismi, alimentare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un dialogo propositivo con il governo nazionale e con le regioni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, disegnare una strategia di settore di medio e lungo periodo. </w:t>
      </w:r>
    </w:p>
    <w:p>
      <w:pPr>
        <w:pStyle w:val="Normal"/>
        <w:spacing w:before="280" w:after="0"/>
        <w:jc w:val="both"/>
        <w:rPr>
          <w:rFonts w:ascii="Verdana" w:hAnsi="Verdan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Il webinar sarà anche l'occasione per fare il punto su ciò che è stato fatto finora e gettare le basi di una futura e costruttiva collaborazione. L'evento è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organizzato dalla Strada dell'Olio e.v.o. Dop Umbria, in occasione di Frantoi Aperti in Umbria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, uno degli eventi che in Italia, ventitre anni fa, è stato precursore dell'oleoturismo e del turismo esperienziale. Introdurrà l'incontro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Roberta Garibaldi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, docente di Tourism Management ed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autrice del Rapporto sul Turismo Enogastronomico Italiano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, che darà una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fotografia dello stato dell'arte del turismo enogastronomico in Italia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, dando spunti sui futuri approcci da intraprendere anche a seguito dell'emanazione della legge sull'enoturismo e della imminente legge sull'oleoturismo.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A concludere l'incontro sarà l'Onorevole Teresa Bellanova, Ministro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alle politiche agricole, alimentari e forestali. </w:t>
      </w:r>
    </w:p>
    <w:p>
      <w:pPr>
        <w:pStyle w:val="Normal"/>
        <w:spacing w:before="280" w:after="0"/>
        <w:jc w:val="both"/>
        <w:rPr>
          <w:rFonts w:ascii="Verdana" w:hAnsi="Verdan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Il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Patto di Spello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, prende il nome dal borgo medievale ad alta vocazione olivicola, un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piccolo gioiello dell'Umbria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ricco di storia, ma anche di eccellenze agroalimentari, dove avrebbe dovuto tenersi l'incontro in presenza. Al webinar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interverranno Paolo Morbidoni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, Presidente della Strada dell'Olio e.v.o. Dop Umbria" e della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Federazione delle Strade del Vino, dell'Olio e dei Sapori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, che rappresenta oltre 80 realtà di partenariato pubblico privato nel settore del vino, dell'olio e dell'agroalimentare;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Michele Sonnessa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- Presidente Associazione Nazionale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Città dell'olio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che rappresenta i comuni italiani ad alta vocazione olivicola,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Floriano Zambon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– Presidente Associazione Nazionale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Città del Vino,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organizzazione che raggruppa comuni italiani ed Enti territoriali e che si occupa della valorizzazione e promozione dei territori del vino;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Nicola D'Auria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- Presidente Nazionale</w:t>
        <w:br/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Movimento Turismo del Vino e dell'Olio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che raggruppa le cantine italiane</w:t>
        <w:br/>
        <w:t xml:space="preserve">selezionate per la qualità dell'accoglienza enoturistica,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Moreno Landrini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- Sindaco di Spello e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Roberto Morroni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 –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zh-CN"/>
        </w:rPr>
        <w:t>Assessore Agricoltura Regione Umbria</w:t>
      </w:r>
      <w:r>
        <w:rPr>
          <w:rFonts w:eastAsia="Times New Roman" w:cs="Times New Roman" w:ascii="Verdana" w:hAnsi="Verdana"/>
          <w:sz w:val="16"/>
          <w:szCs w:val="16"/>
          <w:lang w:eastAsia="zh-CN"/>
        </w:rPr>
        <w:t xml:space="preserve">.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:</w:t>
      </w:r>
      <w:r>
        <w:rPr>
          <w:rFonts w:cs="Verdana" w:ascii="Verdana" w:hAnsi="Verdana"/>
          <w:sz w:val="15"/>
          <w:szCs w:val="15"/>
        </w:rPr>
        <w:br/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</w:p>
    <w:p>
      <w:pPr>
        <w:pStyle w:val="Normal"/>
        <w:jc w:val="center"/>
        <w:rPr>
          <w:rFonts w:ascii="Verdana" w:hAnsi="Verdana" w:cs="Verdana"/>
          <w:sz w:val="15"/>
          <w:szCs w:val="15"/>
          <w:lang w:eastAsia="zh-CN"/>
        </w:rPr>
      </w:pP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stradaoliodopumbria.it</w:t>
        </w:r>
      </w:hyperlink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  <w:lang w:eastAsia="zh-CN"/>
        </w:rPr>
      </w:pPr>
      <w:r>
        <w:rPr>
          <w:rFonts w:cs="Verdana" w:ascii="Verdana" w:hAnsi="Verdana"/>
          <w:color w:val="222222"/>
          <w:sz w:val="15"/>
          <w:szCs w:val="15"/>
          <w:lang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Ufficio Stampa ADD Comunicazione ed Eventi</w:t>
      </w:r>
    </w:p>
    <w:p>
      <w:pPr>
        <w:pStyle w:val="Normal"/>
        <w:rPr/>
      </w:pPr>
      <w:r>
        <w:rPr>
          <w:rFonts w:cs="Verdana" w:ascii="Verdana" w:hAnsi="Verdana"/>
          <w:i/>
          <w:sz w:val="13"/>
          <w:szCs w:val="13"/>
        </w:rPr>
        <w:t>Michela Federici - Giornalista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el. 328 0079662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13"/>
            <w:szCs w:val="13"/>
          </w:rPr>
          <w:t>press@addcomunicazione.it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  <w:r>
        <w:rPr>
          <w:rFonts w:cs="Verdana" w:ascii="Verdana" w:hAnsi="Verdana"/>
          <w:sz w:val="13"/>
          <w:szCs w:val="13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starleaf.com/4997863142/browser" TargetMode="External"/><Relationship Id="rId3" Type="http://schemas.openxmlformats.org/officeDocument/2006/relationships/hyperlink" Target="mailto:info@stradaoliodopumbria.it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hyperlink" Target="http://www.stradaoliodopumbria.it/" TargetMode="External"/><Relationship Id="rId6" Type="http://schemas.openxmlformats.org/officeDocument/2006/relationships/hyperlink" Target="mailto:press@addcomunicazione.it" TargetMode="External"/><Relationship Id="rId7" Type="http://schemas.openxmlformats.org/officeDocument/2006/relationships/hyperlink" Target="http://www.addcomunicazion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3:00Z</dcterms:created>
  <dc:creator>mic.federici@gmail.com</dc:creator>
  <dc:description/>
  <cp:keywords/>
  <dc:language>en-US</dc:language>
  <cp:lastModifiedBy>mic.federici@gmail.com</cp:lastModifiedBy>
  <dcterms:modified xsi:type="dcterms:W3CDTF">2020-11-23T09:28:00Z</dcterms:modified>
  <cp:revision>7</cp:revision>
  <dc:subject/>
  <dc:title/>
</cp:coreProperties>
</file>