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0"/>
          <w:szCs w:val="20"/>
          <w:shd w:fill="FFFFFF" w:val="clear"/>
        </w:rPr>
        <w:t>Questo autunno l’Umbria offre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un itinerario alla ri-scoperta dei prodotti di alta qualità umbri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sulle tracce del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</w:rPr>
        <w:t>le piccole produzioni autoctone, sinonimo di biodiversità,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guidati dalle iniziative per bambini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>L'Umbri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è terra del silenzio, dove la natura è sovrana. Ricca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di borghi medievali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ben conservati, con mura che li proteggono, castelli e rocche da visitare, l'Umbria, è </w:t>
      </w:r>
      <w:r>
        <w:rPr>
          <w:rFonts w:cs="Arial" w:ascii="Verdana" w:hAnsi="Verdana"/>
          <w:b/>
          <w:sz w:val="18"/>
          <w:szCs w:val="18"/>
          <w:shd w:fill="FFFFFF" w:val="clear"/>
        </w:rPr>
        <w:t>terra di grandi prodotti enogastronomici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come l’Olio E.v.o. Dop Umbria, i prodotti del bosco, le castagne, il tartufo, i funghi, è terra </w:t>
      </w:r>
      <w:r>
        <w:rPr>
          <w:rFonts w:cs="Arial" w:ascii="Verdana" w:hAnsi="Verdana"/>
          <w:b/>
          <w:sz w:val="18"/>
          <w:szCs w:val="18"/>
          <w:shd w:fill="FFFFFF" w:val="clear"/>
        </w:rPr>
        <w:t>di arte, spiritualità e di un ricco patrimonio culturale e paesaggistico da tutelare e godere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FF" w:val="clear"/>
        </w:rPr>
        <w:t>In autunno la natura in Umbria, è una tavolozza di tonalità cangianti,</w:t>
      </w:r>
      <w:r>
        <w:rPr>
          <w:rFonts w:cs="Arial" w:ascii="Verdana" w:hAnsi="Verdana"/>
          <w:color w:val="000000"/>
          <w:sz w:val="18"/>
          <w:szCs w:val="18"/>
        </w:rPr>
        <w:t xml:space="preserve"> fatta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colline coperte da argentei olivi, vallate di rosseggianti vigneti, boschi in pieno foliage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ettacolo</w:t>
      </w:r>
      <w:r>
        <w:rPr>
          <w:rFonts w:cs="Verdana" w:ascii="Verdana" w:hAnsi="Verdana"/>
          <w:color w:val="000000"/>
          <w:sz w:val="18"/>
          <w:szCs w:val="18"/>
        </w:rPr>
        <w:t xml:space="preserve"> incredibile che si nutre delle variazioni delle foglie che da verdi diventano gialle, arancioni, rosse e infine marroni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no spettacolo che si può scoprire seguendo le </w:t>
      </w:r>
      <w:r>
        <w:rPr>
          <w:rFonts w:cs="Arial" w:ascii="Verdana" w:hAnsi="Verdana"/>
          <w:b/>
          <w:sz w:val="18"/>
          <w:szCs w:val="18"/>
          <w:shd w:fill="FFFFFF" w:val="clear"/>
        </w:rPr>
        <w:t>tracce del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</w:rPr>
        <w:t>le piccole produzioni autoctone, sinonimo di biodiversità,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guidati dalle iniziative proposte per i bambini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sz w:val="18"/>
          <w:szCs w:val="18"/>
          <w:u w:val="single"/>
          <w:shd w:fill="FFFFFF" w:val="clear"/>
        </w:rPr>
        <w:t>Montone e la “Festa del Bosco” – dal 29 ottobre al 1° novembre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Al Nord della regione, </w:t>
      </w:r>
      <w:r>
        <w:rPr>
          <w:rFonts w:cs="Arial" w:ascii="Verdana" w:hAnsi="Verdana"/>
          <w:bCs/>
          <w:sz w:val="18"/>
          <w:szCs w:val="18"/>
          <w:shd w:fill="FFFFFF" w:val="clear"/>
        </w:rPr>
        <w:t>immerso nella Valle del Carpina</w:t>
      </w:r>
      <w:r>
        <w:rPr>
          <w:rFonts w:cs="Arial" w:ascii="Verdana" w:hAnsi="Verdana"/>
          <w:b/>
          <w:sz w:val="18"/>
          <w:szCs w:val="18"/>
          <w:shd w:fill="FFFFFF" w:val="clear"/>
        </w:rPr>
        <w:t>,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troviamo il borgo di </w:t>
      </w:r>
      <w:r>
        <w:rPr>
          <w:rFonts w:cs="Arial" w:ascii="Verdana" w:hAnsi="Verdana"/>
          <w:b/>
          <w:sz w:val="18"/>
          <w:szCs w:val="18"/>
          <w:shd w:fill="FFFFFF" w:val="clear"/>
        </w:rPr>
        <w:t>Montone,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uno dei Borghi più Belli d’Italia. Montone è circondato da possenti mura che conferiscono all'insieme un aspetto di solidità illeggiadrito dalle svettanti torri campanarie del Comune e delle varie chiese. Strette e tortuose le vie che percorrono il centro in ogni senso, con scalinate che consentono di superare agevolmente i punti più scoscesi, in un susseguirsi di immagini indimenticabili di architetture sovrapposte, archetti rampanti, scorci che si aprono su piazzette ed orti ricchi di luce e colore. Il miglior itinerario da proporre a Montone è quello di perdersi alla scoperta di siti imprevisti, di godere degli scorci vastissimi del meraviglioso panorama circostante e dei segni di vita pulsante, ma quieta, nelle botteghe artigiane e nelle casupole arroccate sulle antiche mura cittadine.</w:t>
      </w:r>
    </w:p>
    <w:p>
      <w:pPr>
        <w:pStyle w:val="Normal"/>
        <w:shd w:fill="FFFFFF" w:val="clear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l 29 ottobre al 1° novembre, </w:t>
      </w:r>
      <w:r>
        <w:rPr>
          <w:rFonts w:cs="Verdana" w:ascii="Verdana" w:hAnsi="Verdana"/>
          <w:bCs/>
          <w:sz w:val="18"/>
          <w:szCs w:val="18"/>
        </w:rPr>
        <w:t>lo storico bor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b/>
          <w:sz w:val="18"/>
          <w:szCs w:val="18"/>
        </w:rPr>
        <w:t>Montone (Pg),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ospita la 37° edizione della “Festa del Bosco” </w:t>
      </w:r>
      <w:r>
        <w:rPr>
          <w:rFonts w:cs="Verdana" w:ascii="Verdana" w:hAnsi="Verdana"/>
          <w:bCs/>
          <w:sz w:val="18"/>
          <w:szCs w:val="18"/>
        </w:rPr>
        <w:t>(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</w:rPr>
          <w:t>www.comunemontone.i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) </w:t>
      </w:r>
      <w:r>
        <w:rPr>
          <w:rFonts w:cs="Verdana" w:ascii="Verdana" w:hAnsi="Verdana"/>
          <w:sz w:val="18"/>
          <w:szCs w:val="18"/>
        </w:rPr>
        <w:t xml:space="preserve">una delle più suggestive e autentiche iniziative d’autunno in Umbria.  </w:t>
      </w:r>
      <w:r>
        <w:rPr>
          <w:rFonts w:eastAsia="Times New Roman" w:cs="Calibri" w:ascii="Verdana" w:hAnsi="Verdana"/>
          <w:sz w:val="18"/>
          <w:szCs w:val="18"/>
        </w:rPr>
        <w:t xml:space="preserve">Caldarroste fumanti, funghi, tartufi e gli altri prodotti del bosco e del sottobosco, affiancheranno ricami certosini, utensili in ferro battuto, suppellettili in legno intarsiato e ceramiche artistiche. </w:t>
      </w:r>
      <w:r>
        <w:rPr>
          <w:rFonts w:eastAsia="Times New Roman" w:cs="Calibri" w:ascii="Verdana" w:hAnsi="Verdana"/>
          <w:color w:val="222222"/>
          <w:sz w:val="18"/>
          <w:szCs w:val="18"/>
        </w:rPr>
        <w:t xml:space="preserve">Sarà l’occasione per un </w:t>
      </w:r>
      <w:r>
        <w:rPr>
          <w:rFonts w:eastAsia="Times New Roman" w:cs="Calibri" w:ascii="Verdana" w:hAnsi="Verdana"/>
          <w:b/>
          <w:bCs/>
          <w:color w:val="222222"/>
          <w:sz w:val="18"/>
          <w:szCs w:val="18"/>
        </w:rPr>
        <w:t>censimento vero di piccole aziende di produzione locale.</w:t>
      </w:r>
      <w:r>
        <w:rPr>
          <w:rFonts w:eastAsia="Times New Roman" w:cs="Calibri" w:ascii="Verdana" w:hAnsi="Verdana"/>
          <w:color w:val="222222"/>
          <w:sz w:val="18"/>
          <w:szCs w:val="18"/>
        </w:rPr>
        <w:t xml:space="preserve"> Oltre ai prodotti dei boschi limitrofi, sarà infatti possibile incontrare il Pastore di Montone, pastore sardo trasferitosi negli anni 60 in Umbria affianco a produttori di salumi da filiera locale, marmellate, </w:t>
      </w:r>
      <w:r>
        <w:rPr>
          <w:rFonts w:eastAsia="Times New Roman" w:cs="Calibri" w:ascii="Verdana" w:hAnsi="Verdana"/>
          <w:sz w:val="18"/>
          <w:szCs w:val="18"/>
        </w:rPr>
        <w:t xml:space="preserve">mieli, </w:t>
      </w:r>
      <w:r>
        <w:rPr>
          <w:rFonts w:eastAsia="Times New Roman" w:cs="Calibri" w:ascii="Verdana" w:hAnsi="Verdana"/>
          <w:b/>
          <w:bCs/>
          <w:sz w:val="18"/>
          <w:szCs w:val="18"/>
        </w:rPr>
        <w:t xml:space="preserve">olio e.v.o. della rara varietà “Gentile da Montone” e di 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Vinosanto da Uve Affumicate dell’Alta Valle del Tevere, Presidio Slow Food</w:t>
      </w:r>
      <w:r>
        <w:rPr>
          <w:rFonts w:eastAsia="Times New Roman" w:cs="Calibri" w:ascii="Verdana" w:hAnsi="Verdana"/>
          <w:sz w:val="18"/>
          <w:szCs w:val="18"/>
        </w:rPr>
        <w:t xml:space="preserve">. </w:t>
      </w:r>
      <w:r>
        <w:rPr>
          <w:rFonts w:eastAsia="Times New Roman" w:cs="Calibri" w:ascii="Verdana" w:hAnsi="Verdana"/>
          <w:sz w:val="18"/>
          <w:szCs w:val="18"/>
          <w:shd w:fill="FFFFFF" w:val="clear"/>
        </w:rPr>
        <w:t xml:space="preserve">Importanti momenti 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verranno dedicati infatti 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alla salvaguardia delle piccole produzioni di alta qualità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, con: </w:t>
      </w:r>
      <w:r>
        <w:rPr>
          <w:rFonts w:eastAsia="Times New Roman" w:cs="Calibri" w:ascii="Verdana" w:hAnsi="Verdana"/>
          <w:sz w:val="18"/>
          <w:szCs w:val="18"/>
          <w:shd w:fill="FFFFFF" w:val="clear"/>
        </w:rPr>
        <w:t>incontri dedicati alla “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Riscoperta della 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monocultivar autoctona “La Gentile di Montone”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 con degustazioni di olio e.v.o. monocultivar Gentile di Montone, una varietà in via di estinzione (convegno domenica 31 ottobre ore 11.00); 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degustazioni di Vinosanto da Uve Affumicate dell’Alta Valle del Tevere, oggi Presidio Slow Food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, prodotto delle </w:t>
      </w:r>
      <w:r>
        <w:rPr>
          <w:rFonts w:eastAsia="Times New Roman" w:cs="Calibri" w:ascii="Verdana" w:hAnsi="Verdana"/>
          <w:sz w:val="18"/>
          <w:szCs w:val="18"/>
        </w:rPr>
        <w:t xml:space="preserve">tante piccole vigne che circondano le case dei contadini, famiglie che hanno conservato botti anche centenarie e lievito madre tramandato dagli avi e che continuano a produrre vinosanto affumicato, principalmente per il suo valore affettivo. 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Un approfondimento sarà inoltre dedicato ai 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frutti antichi ed alla tutela della biodiversità</w:t>
      </w:r>
      <w:r>
        <w:rPr>
          <w:rFonts w:eastAsia="Times New Roman" w:cs="Calibri" w:ascii="Verdana" w:hAnsi="Verdana"/>
          <w:color w:val="000000"/>
          <w:sz w:val="18"/>
          <w:szCs w:val="18"/>
        </w:rPr>
        <w:t xml:space="preserve">. Accompagnati da 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Isabella Dalla Ragione della Fondazione Archeologia Arborea</w:t>
      </w:r>
      <w:r>
        <w:rPr>
          <w:rFonts w:eastAsia="Times New Roman" w:cs="Calibri" w:ascii="Verdana" w:hAnsi="Verdana"/>
          <w:color w:val="000000"/>
          <w:sz w:val="18"/>
          <w:szCs w:val="18"/>
        </w:rPr>
        <w:t>, il progetto di ricerca di antiche varietà di frutta locali, culminato in una “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</w:rPr>
        <w:t>Collezione Frutteto</w:t>
      </w:r>
      <w:r>
        <w:rPr>
          <w:rFonts w:eastAsia="Times New Roman" w:cs="Calibri" w:ascii="Verdana" w:hAnsi="Verdana"/>
          <w:color w:val="000000"/>
          <w:sz w:val="18"/>
          <w:szCs w:val="18"/>
        </w:rPr>
        <w:t>” che si trova nei pressi di Montone, sarà possibile scoprire come lo studio delle opere d’arte Rinascimentali abbia aiutato i ricercatori nell’identificazione di antiche varietà di frutta e specie arboree autoctone, che in alcuni casi sono poi state recuperate e coltivate affinché non si perdessero.</w:t>
      </w:r>
    </w:p>
    <w:p>
      <w:pPr>
        <w:pStyle w:val="Normal"/>
        <w:jc w:val="both"/>
        <w:rPr>
          <w:rFonts w:ascii="Verdana" w:hAnsi="Verdana" w:eastAsia="Times New Roman" w:cs="Calibri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z w:val="18"/>
          <w:szCs w:val="18"/>
          <w:lang w:eastAsia="zh-CN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Tante le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>proposte dedicate ai più piccoli alla “Festa del Bosco”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: dai giocolieri e trampolieri in strada, agli spettacoli con le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 xml:space="preserve">bolle di sapone 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con Mastro Bolla, dalle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 xml:space="preserve">letture animate e proiezioni di corti 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per ragazzi a cura di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>Umbria Film Festival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, agli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>spettacoli di marionette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 “Giacomino ed il fagiolo Magico” (sabato 30 ottobre ore 16.00) e “Cappuccetto Rosso” (lunedì 1° novembre ore 16.00) a cura di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 xml:space="preserve">Tieffeu 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– Teatro di Figura Umbro, allo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>spettacolo di teatro ragazzi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 xml:space="preserve"> vincitore del Premio Scenario Infanzia 2017 dal titolo “Da dove guardi il Mondo?” </w:t>
      </w: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zh-CN"/>
        </w:rPr>
        <w:t xml:space="preserve">di e con Valentina Dal Mas </w:t>
      </w: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  <w:t>(Domenica 31 ottobre ore 16.30 e ore 19.00) a cura di</w:t>
      </w:r>
      <w:r>
        <w:rPr>
          <w:rFonts w:eastAsia="Times New Roman" w:cs="Verdana" w:ascii="Verdana" w:hAnsi="Verdana"/>
          <w:sz w:val="18"/>
          <w:szCs w:val="18"/>
          <w:lang w:eastAsia="zh-CN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zh-CN"/>
        </w:rPr>
        <w:t>“Umbria Danza Festival“.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z w:val="18"/>
          <w:szCs w:val="18"/>
          <w:lang w:eastAsia="zh-CN"/>
        </w:rPr>
      </w:pPr>
      <w:r>
        <w:rPr>
          <w:rFonts w:eastAsia="Times New Roman" w:cs="Arial" w:ascii="Verdana" w:hAnsi="Verdana"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Arial" w:ascii="Verdana" w:hAnsi="Verdana"/>
          <w:sz w:val="18"/>
          <w:szCs w:val="18"/>
          <w:lang w:eastAsia="zh-CN"/>
        </w:rPr>
        <w:t xml:space="preserve">Per maggiori informazioni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</w:rPr>
          <w:t>www.comunemontone.it</w:t>
        </w:r>
      </w:hyperlink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18"/>
          <w:szCs w:val="18"/>
          <w:lang w:eastAsia="zh-CN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Times New Roman" w:cs="Arial" w:ascii="Verdana" w:hAnsi="Verdana"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222222"/>
          <w:sz w:val="18"/>
          <w:szCs w:val="18"/>
          <w:u w:val="single"/>
          <w:shd w:fill="FFFFFF" w:val="clear"/>
          <w:lang w:eastAsia="zh-CN"/>
        </w:rPr>
      </w:pPr>
      <w:r>
        <w:rPr>
          <w:rFonts w:eastAsia="Times New Roman" w:cs="Verdana" w:ascii="Verdana" w:hAnsi="Verdana"/>
          <w:b/>
          <w:bCs/>
          <w:color w:val="222222"/>
          <w:sz w:val="18"/>
          <w:szCs w:val="18"/>
          <w:u w:val="single"/>
          <w:shd w:fill="FFFFFF" w:val="clear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222222"/>
          <w:sz w:val="18"/>
          <w:szCs w:val="18"/>
          <w:u w:val="single"/>
          <w:lang w:eastAsia="zh-CN"/>
        </w:rPr>
      </w:pPr>
      <w:r>
        <w:rPr>
          <w:rFonts w:eastAsia="Times New Roman" w:cs="Verdana" w:ascii="Verdana" w:hAnsi="Verdana"/>
          <w:b/>
          <w:bCs/>
          <w:color w:val="222222"/>
          <w:sz w:val="18"/>
          <w:szCs w:val="18"/>
          <w:u w:val="single"/>
          <w:lang w:eastAsia="zh-CN"/>
        </w:rPr>
        <w:t xml:space="preserve">Campello sul Clitunno e la “Festa dei Frantoi e dei Castelli” – 14 e 21 novembre 2021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222222"/>
          <w:sz w:val="18"/>
          <w:szCs w:val="18"/>
          <w:u w:val="single"/>
          <w:lang w:eastAsia="zh-CN"/>
        </w:rPr>
      </w:pPr>
      <w:r>
        <w:rPr>
          <w:rFonts w:eastAsia="Times New Roman" w:cs="Verdana" w:ascii="Verdana" w:hAnsi="Verdana"/>
          <w:b/>
          <w:bCs/>
          <w:color w:val="222222"/>
          <w:sz w:val="18"/>
          <w:szCs w:val="18"/>
          <w:u w:val="single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Il piccolo territorio di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Campello sul Clitunn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, al centro della Fascia Olivata Assisi-Spoleto, custodisce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perle di inestimabile valore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: in collina, i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due castelli incastonati tra gli ulivi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, veri musei a cielo aperto,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Pissignano Alt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on le sue torri, e il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Castello di Campello Alt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on le sue mura fortificare medievali; in pianura, il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Tempietto sul Clitunn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he fa parte del sito seriale “I Longobardi in Italia. I luoghi del potere (568-774 d.C.)” che questo anno festeggia il decimo anno dall’inserimento nella Lista del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Patrimonio Mondiale UNESC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e il parco naturalistico delle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Fonti del Clitunn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he preserva le sorgenti del fiume Clitunno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È per celebrare e promuovere queste bellezze e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l’altissima qualità dell’olio extravergine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di oliva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he proviene dalle coltivazioni eroiche poste sulle colline, che cingono i castelli, che a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 xml:space="preserve">Campello sul Clitunno, il 14 e il 21 novembre, si terrà la “Festa dei Frantoi e dei Castelli” 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>(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zh-CN"/>
          </w:rPr>
          <w:t>www.festadeifrantoi.it</w:t>
        </w:r>
      </w:hyperlink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), nuovo evento gastronomico che celebra il prodotti principe del comune di Campello sul Clitunno (Pg), l’olio extravergine di oliva e il tartufo pregiato. L’evento è inserito ed arricchisce il calendario di Frantoi Aperti in Umbria </w:t>
      </w:r>
      <w:r>
        <w:rPr>
          <w:rFonts w:eastAsia="Times New Roman" w:cs="Arial" w:ascii="Verdana" w:hAnsi="Verdana"/>
          <w:color w:val="222222"/>
          <w:sz w:val="18"/>
          <w:szCs w:val="18"/>
        </w:rPr>
        <w:t xml:space="preserve">(dal 30 ottobre al 28 novembre, </w:t>
      </w:r>
      <w:hyperlink r:id="rId5">
        <w:r>
          <w:rPr>
            <w:rStyle w:val="InternetLink"/>
            <w:rFonts w:eastAsia="Times New Roman" w:cs="Arial" w:ascii="Verdana" w:hAnsi="Verdana"/>
            <w:sz w:val="18"/>
            <w:szCs w:val="18"/>
          </w:rPr>
          <w:t>www.frantoiaperti.net</w:t>
        </w:r>
      </w:hyperlink>
      <w:r>
        <w:rPr>
          <w:rFonts w:eastAsia="Times New Roman" w:cs="Arial" w:ascii="Verdana" w:hAnsi="Verdana"/>
          <w:color w:val="222222"/>
          <w:sz w:val="18"/>
          <w:szCs w:val="18"/>
        </w:rPr>
        <w:t xml:space="preserve"> )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Verdana" w:cs="Verdana" w:ascii="Verdana" w:hAnsi="Verdana"/>
          <w:color w:val="222222"/>
          <w:sz w:val="18"/>
          <w:szCs w:val="18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Numerose saranno le occasioni di esperienze gastronomiche: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l’“Olio E.v.o. Experience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”, con passeggiate in oliveto per partecipare alla raccolta delle olive, seguite dalle visite in frantoio con dimostrazioni pratiche di lavorazione e degustazioni di olio, e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il “Tartufo Experience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”, con passeggiate nei boschi di Pettino, località montana del comune di Campello, alla ricerca del tartufo nero pregiato, in compagnia di cani ed esperti cercatori;  il programma comprende i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trekking tra gli olivi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alla scoperta dei luoghi d’arte, come il Tempietto sul Clitunno, i castelli della fascia olivata, Campello alto e Pissignano Alto e il parco delle Fonti del Clitunno, la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passeggiata con il poeta Franco Arminio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he, accompagnando i visitatori al castello di Campello Alto, illustrerà ai visitatori il valore sociale di questi luoghi, oggi poco abitati, ma che andrebbero ripopolati, i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racconti teatralizzati sul tema “L’Olio e il tempo”, in compagnia di Maurizio Pescari e Ivo Picchiarelli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, storico delle tradizioni popolari, tratti dal libro di Pescari “L’Olio e gli altri ingredienti della nostra vita” e tra le vie, nelle case del Castello di Campello Alto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il progetto “Selvatica | Di Sana Pianta”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esposizione e laboratori di artigiani, agricoltori, artisti, poeti e musicisti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zh-CN"/>
        </w:rPr>
      </w:pP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Novità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dell’edizione 2021 sarà il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Trekking tra fiabe e natura, riservato ai bambini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, dai 5 ai 12 anni ed ai genitori; un’escursione accompagnata dalla narrazione di fiabe tra i boschi e gli olivi, guidata dall'artista </w:t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zh-CN"/>
        </w:rPr>
        <w:t>Loretta Bonamente</w:t>
      </w:r>
      <w:r>
        <w:rPr>
          <w:rFonts w:eastAsia="Times New Roman" w:cs="Verdana" w:ascii="Verdana" w:hAnsi="Verdana"/>
          <w:color w:val="222222"/>
          <w:sz w:val="18"/>
          <w:szCs w:val="18"/>
          <w:lang w:eastAsia="zh-CN"/>
        </w:rPr>
        <w:t xml:space="preserve"> che coinvolgerà i bambini nel racconto di storie sugli alberi, gli olivi e l'olio; al termine un brunch con musica al Castello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zh-CN"/>
        </w:rPr>
        <w:t>di Campello Alto.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z w:val="18"/>
          <w:szCs w:val="18"/>
          <w:shd w:fill="FFFFFF" w:val="clear"/>
          <w:lang w:eastAsia="zh-CN"/>
        </w:rPr>
      </w:pPr>
      <w:r>
        <w:rPr>
          <w:rFonts w:eastAsia="Times New Roman" w:cs="Arial" w:ascii="Verdana" w:hAnsi="Verdana"/>
          <w:sz w:val="18"/>
          <w:szCs w:val="18"/>
          <w:shd w:fill="FFFFFF" w:val="clear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222222"/>
          <w:sz w:val="18"/>
          <w:szCs w:val="18"/>
          <w:lang w:eastAsia="zh-CN"/>
        </w:rPr>
      </w:pPr>
      <w:r>
        <w:rPr>
          <w:rFonts w:eastAsia="Times New Roman" w:cs="Arial" w:ascii="Verdana" w:hAnsi="Verdana"/>
          <w:sz w:val="18"/>
          <w:szCs w:val="18"/>
          <w:lang w:eastAsia="zh-CN"/>
        </w:rPr>
        <w:t xml:space="preserve">Per maggiori informazioni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zh-CN"/>
          </w:rPr>
          <w:t>www.festadeifrantoi.it</w:t>
        </w:r>
      </w:hyperlink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222222"/>
          <w:sz w:val="18"/>
          <w:szCs w:val="18"/>
          <w:lang w:eastAsia="zh-CN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222222"/>
          <w:sz w:val="18"/>
          <w:szCs w:val="18"/>
          <w:shd w:fill="FFFFFF" w:val="clear"/>
        </w:rPr>
      </w:pPr>
      <w:r>
        <w:rPr>
          <w:rFonts w:eastAsia="Times New Roman" w:cs="Arial"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rPr>
          <w:rFonts w:ascii="Verdana" w:hAnsi="Verdana" w:cs="Verdana"/>
          <w:bCs/>
          <w:sz w:val="13"/>
          <w:szCs w:val="13"/>
        </w:rPr>
      </w:pPr>
      <w:r>
        <w:rPr>
          <w:rFonts w:cs="Verdana" w:ascii="Verdana" w:hAnsi="Verdana"/>
          <w:bCs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qFormat/>
    <w:rPr/>
  </w:style>
  <w:style w:type="character" w:styleId="D2edcug0">
    <w:name w:val="d2edcug0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montone.it/" TargetMode="External"/><Relationship Id="rId3" Type="http://schemas.openxmlformats.org/officeDocument/2006/relationships/hyperlink" Target="http://www.comunemontone.it/" TargetMode="External"/><Relationship Id="rId4" Type="http://schemas.openxmlformats.org/officeDocument/2006/relationships/hyperlink" Target="http://www.festadeifrantoi.it/" TargetMode="External"/><Relationship Id="rId5" Type="http://schemas.openxmlformats.org/officeDocument/2006/relationships/hyperlink" Target="http://www.frantoiaperti.net/" TargetMode="External"/><Relationship Id="rId6" Type="http://schemas.openxmlformats.org/officeDocument/2006/relationships/hyperlink" Target="http://www.festadeifrantoi.it/" TargetMode="External"/><Relationship Id="rId7" Type="http://schemas.openxmlformats.org/officeDocument/2006/relationships/hyperlink" Target="mailto:press.addcomunicazione@gmail.com" TargetMode="External"/><Relationship Id="rId8" Type="http://schemas.openxmlformats.org/officeDocument/2006/relationships/hyperlink" Target="http://www.addcomunicazione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8:00Z</dcterms:created>
  <dc:creator>daniela tabarrini</dc:creator>
  <dc:description/>
  <cp:keywords/>
  <dc:language>en-US</dc:language>
  <cp:lastModifiedBy>mic.federici@gmail.com</cp:lastModifiedBy>
  <dcterms:modified xsi:type="dcterms:W3CDTF">2021-10-18T14:39:00Z</dcterms:modified>
  <cp:revision>10</cp:revision>
  <dc:subject/>
  <dc:title/>
</cp:coreProperties>
</file>